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sketball Press Report 30 November 2008</w:t>
      </w:r>
    </w:p>
    <w:p>
      <w:pPr>
        <w:pStyle w:val="Normal"/>
        <w:rPr/>
      </w:pPr>
      <w:r>
        <w:rPr/>
      </w:r>
    </w:p>
    <w:p>
      <w:pPr>
        <w:pStyle w:val="Normal"/>
        <w:rPr/>
      </w:pPr>
      <w:r>
        <w:rPr/>
        <w:t>Outstanding performances from forward Kyle Styan with twenty-five points and guard Mark Sawyer with twelve helped Darfield secure their second home win in their first season in the national EB Founder’s trophy competition against Middlesbrough Lions. (Foulstone School Sports Hall Darfield Sunday 30 November).</w:t>
      </w:r>
    </w:p>
    <w:p>
      <w:pPr>
        <w:pStyle w:val="Normal"/>
        <w:rPr/>
      </w:pPr>
      <w:r>
        <w:rPr/>
      </w:r>
    </w:p>
    <w:p>
      <w:pPr>
        <w:pStyle w:val="Normal"/>
        <w:rPr/>
      </w:pPr>
      <w:r>
        <w:rPr/>
        <w:t>All but one of the Darfield line up were ex Barnsley Schools’ (Barnsley Leaders’) players and it was one of the youngest 6ft 8 ins forward, Paul Ellis, who opened the scoring for Darfield. The Lions quickly hit back through Chris Lyle and captain Ben Robinson. Darfield’s captain, point guard Ben Beaumont, levelled the scores at 4-4 and half way through the first period the scores were again level at 8-8. Three consecutive baskets from Styan and one from Jez Lonsdale built an 8-2 run to put Darfield six points in front but the Lion’s narrowed the gap to 20-16 at the close of the first period.</w:t>
      </w:r>
    </w:p>
    <w:p>
      <w:pPr>
        <w:pStyle w:val="Normal"/>
        <w:rPr/>
      </w:pPr>
      <w:r>
        <w:rPr/>
        <w:t>Chris Leighton and Ryan Dixon hit three-pointers as the Lions roared in the second period to win a 16-8 split to take a 32-28 lead into the half time break.</w:t>
      </w:r>
    </w:p>
    <w:p>
      <w:pPr>
        <w:pStyle w:val="Normal"/>
        <w:rPr/>
      </w:pPr>
      <w:r>
        <w:rPr/>
        <w:t xml:space="preserve"> </w:t>
      </w:r>
      <w:r>
        <w:rPr/>
        <w:t xml:space="preserve">Referee Pursglove awarded his second technical foul against Darfield at half time so the game restarted with two free shots for the Lions, which Ryan Dixon duly converted, to raise the Middlesbrough lead to six points. The Lions followed this up with a 7-4 run to open their best lead at nine points. This sparked a Darfield revival which brought six points from Styan and two each from Lonsdale, Ellis, and Dave Dibb without response, to post a 44-41 lead for the home team. The lively Lions were quick to respond with a 9-2 run to retake the lead at 50-46. Two baskets each from guards Sawyer and Beaumont helped Darfield twice regain the lead but the third period ended with the teams locked at 56-56. </w:t>
      </w:r>
    </w:p>
    <w:p>
      <w:pPr>
        <w:pStyle w:val="Normal"/>
        <w:rPr/>
      </w:pPr>
      <w:r>
        <w:rPr/>
        <w:t>Half way through the final period the Lions, who persisted with a zone defence throughout the game, held a one point lead at 61-60.  Darfield, with greater bench strength, throughout the game switched from three different defences and put more pressure on their opponents. With five minutes left, two baskets from Dave Dibb started a 10-0 run which finally gave Darfield a winning lead at 71-60. The visitors fought hard and captain Ben Robinson fouled out but this time they could not close the gap and Darfield won by 73-68.</w:t>
      </w:r>
    </w:p>
    <w:p>
      <w:pPr>
        <w:pStyle w:val="Normal"/>
        <w:rPr/>
      </w:pPr>
      <w:r>
        <w:rPr/>
        <w:t>Darfield</w:t>
      </w:r>
    </w:p>
    <w:p>
      <w:pPr>
        <w:pStyle w:val="Normal"/>
        <w:rPr/>
      </w:pPr>
      <w:r>
        <w:rPr/>
        <w:t>Ben Beaumont capt. 6, Kyle Styan 25, Mark Sawyer 12, Jez Lonsdale 10, Dave Dibb7, Paul Ellis 6, Jamie Loftus 2, Luke Worstenholme, Joe Williams, Dayle McClure, Lee Clayton. Coach Trevor Lees, assistant Dave Markham.</w:t>
      </w:r>
    </w:p>
    <w:p>
      <w:pPr>
        <w:pStyle w:val="Normal"/>
        <w:rPr/>
      </w:pPr>
      <w:r>
        <w:rPr/>
        <w:t>Middlesbrough Lions</w:t>
      </w:r>
    </w:p>
    <w:p>
      <w:pPr>
        <w:pStyle w:val="Normal"/>
        <w:rPr/>
      </w:pPr>
      <w:r>
        <w:rPr/>
        <w:t>Ben Robinson capt. 12, Chris Lyle 20, Ryan Dixon 15, Lee Woolans 11, Chris Leighton 9, James Thomson 1.</w:t>
      </w:r>
    </w:p>
    <w:p>
      <w:pPr>
        <w:pStyle w:val="Normal"/>
        <w:rPr/>
      </w:pPr>
      <w:r>
        <w:rPr/>
        <w:t>Darfield travel to Holyhead on January 10</w:t>
      </w:r>
      <w:r>
        <w:rPr>
          <w:vertAlign w:val="superscript"/>
        </w:rPr>
        <w:t>th</w:t>
      </w:r>
      <w:r>
        <w:rPr/>
        <w:t xml:space="preserve"> and Middlesbrough on January 25</w:t>
      </w:r>
      <w:r>
        <w:rPr>
          <w:vertAlign w:val="superscript"/>
        </w:rPr>
        <w:t>th</w:t>
      </w:r>
      <w:r>
        <w:rPr/>
        <w:t xml:space="preserve">   to complete their pool games in the Founder’s trophy. A win in either game would see them into the next stage.</w:t>
      </w:r>
    </w:p>
    <w:p>
      <w:pPr>
        <w:pStyle w:val="Normal"/>
        <w:rPr/>
      </w:pPr>
      <w:r>
        <w:rPr/>
      </w:r>
    </w:p>
    <w:p>
      <w:pPr>
        <w:pStyle w:val="Normal"/>
        <w:rPr/>
      </w:pPr>
      <w:r>
        <w:rPr/>
        <w:t>Barnsley Leaders U14s suffered their second defeat of the season, again at the hands of Sheffield Junior Sharks at the Springs Sports Centre on Saturday. Both sides opened strongly but the Sharks made the most of their scoring chances whilst the Leaders squandered theirs. This allowed the Sharks to open a 16-4 lead in the first period. Forward Scott Remmer was most effective for Barnsley hitting six points as his side trailed by 26-10 at half time. The Sharks piled on the pressure in the third period to win an 18-5 split. Reece Marshall, who twice had to take bench rest after sustaining knocks, and Zac Danks, worked hard in defence for the Leaders but the Sharks were good value for their 55-23 victory.</w:t>
      </w:r>
    </w:p>
    <w:p>
      <w:pPr>
        <w:pStyle w:val="Normal"/>
        <w:rPr/>
      </w:pPr>
      <w:r>
        <w:rPr/>
        <w:t>In their second game it was the Leaders who were too strong for their opponents Thirsk Thunder. Forwards Zac Danks (33) and Scott Remmer ( 22) dominated under the boards as Barnsley raced to a 32-12 lead at half time and went further ahead after the break to win by 81-23.</w:t>
      </w:r>
    </w:p>
    <w:p>
      <w:pPr>
        <w:pStyle w:val="Normal"/>
        <w:rPr/>
      </w:pPr>
      <w:r>
        <w:rPr/>
        <w:t>Leaders U14s</w:t>
      </w:r>
    </w:p>
    <w:p>
      <w:pPr>
        <w:pStyle w:val="Normal"/>
        <w:rPr/>
      </w:pPr>
      <w:r>
        <w:rPr/>
        <w:t>Reece Marshall capt. 14, Zac Danks 35, Scott Remmer 35, Jack Hallsworth 10, Tommy Price 6, Tom Large 4, Jake Wainwright, Tom Shaw. Coach Bert Beaumont, assistant Ricardo Sandoval.</w:t>
      </w:r>
    </w:p>
    <w:p>
      <w:pPr>
        <w:pStyle w:val="Normal"/>
        <w:rPr/>
      </w:pPr>
      <w:r>
        <w:rPr/>
        <w:t>On Saturday the U14s travel to York College to take on East Riding Harriers and York Vikings 11.</w:t>
      </w:r>
    </w:p>
    <w:p>
      <w:pPr>
        <w:pStyle w:val="Normal"/>
        <w:rPr/>
      </w:pPr>
      <w:r>
        <w:rPr/>
      </w:r>
    </w:p>
    <w:p>
      <w:pPr>
        <w:pStyle w:val="Normal"/>
        <w:rPr/>
      </w:pPr>
      <w:r>
        <w:rPr/>
        <w:t>On Saturday at the Darfield Foulstone School Sports Hall, the Leaders U16s meet East Riding Harriers U16s in a 10.30 tip off. Following this there is a “Come and Try It” basketball session for primary boys and girls from 12.30 to 2.00pm and a session for Y6 and Y7 players from 12.30 to 2.30pm.</w:t>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0:25:00Z</dcterms:created>
  <dc:creator>default</dc:creator>
  <dc:description/>
  <dc:language>en-US</dc:language>
  <cp:lastModifiedBy>default</cp:lastModifiedBy>
  <dcterms:modified xsi:type="dcterms:W3CDTF">2008-11-30T22:11:00Z</dcterms:modified>
  <cp:revision>2</cp:revision>
  <dc:subject/>
  <dc:title>Basketball Press Report 30 November 2008</dc:title>
</cp:coreProperties>
</file>